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I run to you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Rachael Mc Enaney</w:t>
      </w:r>
    </w:p>
    <w:p>
      <w:pPr>
        <w:pStyle w:val="Heading2"/>
        <w:rPr/>
      </w:pPr>
      <w:r>
        <w:rPr/>
        <w:t>Soort dans</w:t>
        <w:tab/>
        <w:t>: 2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I run to you”   door Lady Antebellum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Intro </w:t>
        <w:tab/>
        <w:tab/>
        <w:t>: 32 telle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Heading2"/>
        <w:rPr/>
      </w:pPr>
      <w:r>
        <w:rPr>
          <w:rFonts w:eastAsia="Arial Unicode MS"/>
        </w:rPr>
        <w:t>R diagonal shuffle, L side rock, L disagonal shuffle, R step back ¼ turn L, L s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Shuffle diagonaal rechts naar voren ( RV, LV, RV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rock opzij, gewicht terug op RV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5&amp;6</w:t>
        <w:tab/>
        <w:tab/>
      </w:r>
      <w:r>
        <w:rPr>
          <w:rFonts w:eastAsia="Arial Unicode MS" w:cs="Arial" w:ascii="Arial" w:hAnsi="Arial"/>
          <w:sz w:val="20"/>
        </w:rPr>
        <w:t>Shuffle diagonaal links naar voren ( LV, RV, LV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Maak ¼ draai linksom en RV stap naar achter, LV stap opzij  (09:00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yncopated weave, L side, Hold, Ball side rock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 over LV, LV stap opzij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kruis achter LV, LV stap opzij, RV kruis over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opzij, rust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,8</w:t>
        <w:tab/>
        <w:t>RV stap naast LV, LV rock opzij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 xml:space="preserve">L diagonal shuffle, R side rock, L step back ¼ turn R, R si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Shuffle diagonaal links naar voren ( LV, RV, LV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rock opzij, gewicht terug op LV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5&amp;6</w:t>
        <w:tab/>
        <w:tab/>
      </w:r>
      <w:r>
        <w:rPr>
          <w:rFonts w:eastAsia="Arial Unicode MS" w:cs="Arial" w:ascii="Arial" w:hAnsi="Arial"/>
          <w:sz w:val="20"/>
        </w:rPr>
        <w:t>Shuffle diagonaal rechts naar voren ( RV, LV, RV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Maak ¼ draai rechtsom en LV stap naar achter, RV stap opzij 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>Syncopated weave, big step R, Hold dragging L, L coaster step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kruis over RV, RV stap opzij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kruis achter RV, RV stap opzij, 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opzij, rust en sleep LV naa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achter, RV sluit naast LV.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R shuffle, Step forward L, ½ Pivot turn R, Full turn R traveling forward, L rock forw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Shuffle naar voren (RV, LV, R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naar voren, LV+RV maak ½ draai rechtsom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Maak ½ draai rechtsom en LV stap naar achter, draai ½ door en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L coaster cross,  R side rock, R sailor step, L sailor step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stap naar achter, RV sluit naast L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rock opzij, gewicht terug op 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kruis achter LV, LV stap naast RV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kruis achter RV, RV stap naast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R cross rock, R side, L cross rock, ¼ Turn L stepping forward L, ½ Turn L stepping back R,</w:t>
      </w:r>
    </w:p>
    <w:p>
      <w:pPr>
        <w:pStyle w:val="Heading2"/>
        <w:rPr>
          <w:lang w:val="nl-NL"/>
        </w:rPr>
      </w:pPr>
      <w:r>
        <w:rPr>
          <w:lang w:val="nl-NL"/>
        </w:rPr>
        <w:t>¼ Turn 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,3</w:t>
        <w:tab/>
        <w:t>RV kruis/rock over LV, gewicht terug op RV, RV stap opzij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,6</w:t>
        <w:tab/>
        <w:t>LV kruis/rock over RV, geicht terug op LV, maak ¼ draai linksom en LV stap naar voren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Maak ½ draai linksom en RV stap naar achter, draai ¼ door en LV stap opzij (06:00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 cross rock, R chasse, L cross, R side, L sailor step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  <w:t>RV kruis/rock over LV, gewicht terug op L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RV stap opzij, LV sluit naast RV, RV stap opzij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6</w:t>
        <w:tab/>
        <w:t>LV kruis over RV, RV stap opzij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LV kruis achter RV, RV stap naast LV, LV stap opzij en eindig gedraaid naar (04:30) om opnieuw te starten (06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2:27:00Z</dcterms:created>
  <dc:creator>Tom</dc:creator>
  <dc:description/>
  <dc:language>en-US</dc:language>
  <cp:lastModifiedBy>Tom</cp:lastModifiedBy>
  <cp:lastPrinted>2008-10-05T21:50:00Z</cp:lastPrinted>
  <dcterms:modified xsi:type="dcterms:W3CDTF">2010-07-11T22:27:00Z</dcterms:modified>
  <cp:revision>2</cp:revision>
  <dc:subject/>
  <dc:title>Headphones</dc:title>
</cp:coreProperties>
</file>